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WNIOSEK  PROSZĘ  WYPEŁNIĆ  DRUKOWANYMI  LITERAMI </w:t>
      </w:r>
    </w:p>
    <w:p>
      <w:pPr>
        <w:pStyle w:val="Normal"/>
        <w:spacing w:before="0" w:after="89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spacing w:lineRule="auto" w:line="552" w:before="0" w:after="5"/>
        <w:ind w:left="-5" w:hanging="10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Katowice, dnia __________________ </w:t>
      </w:r>
      <w:r>
        <w:rPr>
          <w:i/>
          <w:sz w:val="13"/>
        </w:rPr>
        <w:t xml:space="preserve"> </w:t>
      </w:r>
    </w:p>
    <w:p>
      <w:pPr>
        <w:pStyle w:val="Normal"/>
        <w:spacing w:lineRule="auto" w:line="264" w:before="0" w:after="108"/>
        <w:ind w:left="-5" w:hanging="1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-107950</wp:posOffset>
                </wp:positionV>
                <wp:extent cx="2800985" cy="1592580"/>
                <wp:effectExtent l="5715" t="5080" r="5080" b="5715"/>
                <wp:wrapSquare wrapText="bothSides"/>
                <wp:docPr id="1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92640"/>
                          <a:chOff x="0" y="0"/>
                          <a:chExt cx="280116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5926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902880"/>
                              <a:gd name="textAreaBottom" fmla="*/ 90324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801112" h="1592580">
                                <a:moveTo>
                                  <a:pt x="265176" y="0"/>
                                </a:moveTo>
                                <a:cubicBezTo>
                                  <a:pt x="118872" y="0"/>
                                  <a:pt x="0" y="118872"/>
                                  <a:pt x="0" y="265176"/>
                                </a:cubicBezTo>
                                <a:lnTo>
                                  <a:pt x="0" y="1327404"/>
                                </a:lnTo>
                                <a:cubicBezTo>
                                  <a:pt x="0" y="1473708"/>
                                  <a:pt x="118872" y="1592580"/>
                                  <a:pt x="265176" y="1592580"/>
                                </a:cubicBezTo>
                                <a:lnTo>
                                  <a:pt x="2535936" y="1592580"/>
                                </a:lnTo>
                                <a:cubicBezTo>
                                  <a:pt x="2682240" y="1592580"/>
                                  <a:pt x="2801112" y="1473708"/>
                                  <a:pt x="2801112" y="1327404"/>
                                </a:cubicBezTo>
                                <a:lnTo>
                                  <a:pt x="2801112" y="265176"/>
                                </a:lnTo>
                                <a:cubicBezTo>
                                  <a:pt x="2801112" y="118872"/>
                                  <a:pt x="2682240" y="0"/>
                                  <a:pt x="2535936" y="0"/>
                                </a:cubicBezTo>
                                <a:lnTo>
                                  <a:pt x="265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447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61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78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11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29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46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619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79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97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314360"/>
                            <a:ext cx="1014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wierdzenie przy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314360"/>
                            <a:ext cx="5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314360"/>
                            <a:ext cx="624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ia wnios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4" style="position:absolute;margin-left:250.9pt;margin-top:-8.5pt;width:220.55pt;height:125.4pt" coordorigin="5018,-170" coordsize="4411,2508">
                <v:shape id="shape_0" ID="Shape 285" coordsize="2801112,1592580" path="m265176,0c118872,0,0,118872,0,265176l0,1327404c0,1473708,118872,1592580,265176,1592580l2535936,1592580c2682240,1592580,2801112,1473708,2801112,1327404l2801112,265176c2801112,118872,2682240,0,2535936,0l265176,0xe" stroked="t" o:allowincell="f" style="position:absolute;left:5018;top:-170;width:4410;height:2507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5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241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426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61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79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97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16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34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53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71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1900;width:159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wierdzenie przy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900;width:8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900;width:983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ia wnios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___________________________ </w:t>
      </w:r>
    </w:p>
    <w:p>
      <w:pPr>
        <w:pStyle w:val="Normal"/>
        <w:spacing w:lineRule="auto" w:line="264" w:before="0" w:after="30"/>
        <w:ind w:left="-5" w:hanging="10"/>
        <w:rPr/>
      </w:pPr>
      <w:r>
        <w:rPr>
          <w:sz w:val="24"/>
        </w:rPr>
        <w:t>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spacing w:before="0" w:after="68"/>
        <w:ind w:left="-5" w:right="-5705" w:hanging="10"/>
        <w:rPr/>
      </w:pPr>
      <w:r>
        <w:rPr>
          <w:b/>
          <w:i/>
          <w:sz w:val="13"/>
        </w:rPr>
        <w:t xml:space="preserve">  </w:t>
      </w:r>
      <w:r>
        <w:rPr>
          <w:b/>
          <w:i/>
          <w:sz w:val="13"/>
        </w:rPr>
        <w:t xml:space="preserve">Właściciel/ Wykonawca (imię i Nazwisko lub nazwa firmy)   </w:t>
      </w:r>
    </w:p>
    <w:p>
      <w:pPr>
        <w:pStyle w:val="Normal"/>
        <w:spacing w:before="0" w:after="152"/>
        <w:ind w:left="-5" w:right="-5705" w:hanging="10"/>
        <w:rPr/>
      </w:pPr>
      <w:r>
        <w:rPr>
          <w:b/>
          <w:i/>
          <w:sz w:val="13"/>
        </w:rPr>
        <w:t xml:space="preserve">  </w:t>
      </w:r>
      <w:r>
        <w:rPr>
          <w:b/>
          <w:i/>
          <w:sz w:val="13"/>
        </w:rPr>
        <w:t xml:space="preserve">dokładny adres/adres do korespondencji jeżeli jest inny nr telefonu </w:t>
      </w:r>
    </w:p>
    <w:p>
      <w:pPr>
        <w:pStyle w:val="Normal"/>
        <w:spacing w:before="0" w:after="22"/>
        <w:rPr/>
      </w:pPr>
      <w:r>
        <w:rPr/>
        <w:t xml:space="preserve">    </w:t>
      </w:r>
      <w:r>
        <w:rPr/>
        <w:t xml:space="preserve">odbiór: </w:t>
      </w:r>
      <w:r>
        <w:rPr>
          <w:b/>
        </w:rPr>
        <w:t>list polecony / osobisty*</w:t>
      </w:r>
      <w:r>
        <w:rPr/>
        <w:t xml:space="preserve"> </w:t>
      </w:r>
    </w:p>
    <w:p>
      <w:pPr>
        <w:pStyle w:val="Normal"/>
        <w:ind w:left="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51"/>
        <w:ind w:left="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8" w:hanging="1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Do  Miejskiego Zarządu Ulic </w:t>
      </w:r>
    </w:p>
    <w:p>
      <w:pPr>
        <w:pStyle w:val="Normal"/>
        <w:ind w:left="38" w:hanging="10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i Mostów w Katowicach 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  <w:u w:val="single" w:color="000000"/>
        </w:rPr>
        <w:t>40-381 Katowice, ul. J. Kantorówny 2a</w:t>
      </w:r>
      <w:r>
        <w:rPr>
          <w:rFonts w:eastAsia="Arial" w:cs="Arial" w:ascii="Arial" w:hAnsi="Arial"/>
          <w:i/>
          <w:sz w:val="16"/>
        </w:rPr>
        <w:t xml:space="preserve"> </w:t>
        <w:tab/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</w:rPr>
        <w:t xml:space="preserve">tel. 256-99-01 lub 256-99-17 , fax. 256-98-47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120"/>
        <w:rPr>
          <w:sz w:val="18"/>
        </w:rPr>
      </w:pPr>
      <w:r>
        <w:rPr>
          <w:sz w:val="16"/>
        </w:rPr>
        <w:tab/>
      </w:r>
      <w:r>
        <w:rPr>
          <w:sz w:val="18"/>
        </w:rPr>
        <w:t xml:space="preserve"> </w:t>
      </w:r>
      <w:r>
        <w:rPr>
          <w:b/>
          <w:sz w:val="28"/>
        </w:rPr>
        <w:t xml:space="preserve">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1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>UZGODNIENIE LOKALIZACJI KONTENERA W PASIE DROGOWYM</w:t>
      </w:r>
    </w:p>
    <w:p>
      <w:pPr>
        <w:pStyle w:val="Normal"/>
        <w:spacing w:before="0" w:after="120"/>
        <w:jc w:val="both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)   Wnoszę o wydanie zgody na zajęcie działki drogowej   pod   lokalizację kontenera / worków typu big-bag o wymiarach …………………………………………..na nieruchomości położonej w …………………. przy ulicy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ałka oznaczona numerem  ewidencyjnym: (nr działki drogowej, karta mapy, obręb)            ………………………………………………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związku z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 xml:space="preserve">  </w:t>
      </w:r>
      <w:r>
        <w:rPr>
          <w:i/>
          <w:sz w:val="18"/>
        </w:rPr>
        <w:t xml:space="preserve">  (określenie planowanej inwestycji)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   Oświadczam, że jestem / nie jestem* właścicielem przedmiotowej nieruchomośc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18"/>
        </w:rPr>
        <w:t xml:space="preserve">*) niepotrzebne skreślić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</w:r>
      <w:r>
        <w:rPr>
          <w:i/>
          <w:sz w:val="18"/>
        </w:rPr>
        <w:t xml:space="preserve">                                                              (podpis Wnioskodawcy) 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bookmarkStart w:id="0" w:name="_Hlk86828680"/>
      <w:r>
        <w:rPr/>
        <w:t>Załącznik mapowy z dokładnie wskazanym miejscem lokalizacji kontenera – 2 eg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Oryginał lub urzędowo poświadczona kopia pełnomocnictwa  wraz z uiszczoną opłatą w kwocie 17 zł (jeżeli                  w imieniu Wnioskodawcy występuje Pełnomocn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  <w:bookmarkEnd w:id="0"/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8:00Z</dcterms:created>
  <dc:creator>mdula</dc:creator>
  <dc:description/>
  <cp:keywords/>
  <dc:language>en-US</dc:language>
  <cp:lastModifiedBy>Beata Winkiel</cp:lastModifiedBy>
  <cp:lastPrinted>2021-11-03T10:51:00Z</cp:lastPrinted>
  <dcterms:modified xsi:type="dcterms:W3CDTF">2021-11-03T10:10:00Z</dcterms:modified>
  <cp:revision>8</cp:revision>
  <dc:subject/>
  <dc:title/>
</cp:coreProperties>
</file>