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.............................................</w:t>
      </w:r>
    </w:p>
    <w:p>
      <w:pPr>
        <w:pStyle w:val="Normal"/>
        <w:ind w:firstLine="5040"/>
        <w:rPr/>
      </w:pPr>
      <w:r>
        <w:rPr>
          <w:i/>
          <w:sz w:val="20"/>
        </w:rPr>
        <w:t xml:space="preserve">( </w:t>
      </w:r>
      <w:r>
        <w:rPr>
          <w:sz w:val="20"/>
        </w:rPr>
        <w:t>miejscowość, data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pieczęć firmowa bądź pełna nazwa firm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 xml:space="preserve">Miejski Zarząd Ulic i Mostów </w:t>
      </w:r>
    </w:p>
    <w:p>
      <w:pPr>
        <w:pStyle w:val="Normal"/>
        <w:ind w:firstLine="3960"/>
        <w:rPr/>
      </w:pPr>
      <w:r>
        <w:rPr>
          <w:b/>
        </w:rPr>
        <w:t xml:space="preserve">            </w:t>
      </w:r>
      <w:r>
        <w:rPr>
          <w:b/>
        </w:rPr>
        <w:t>w Katowicach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ul. Jóźefy Kantorówny nr 2a</w:t>
      </w:r>
    </w:p>
    <w:p>
      <w:pPr>
        <w:pStyle w:val="Normal"/>
        <w:ind w:firstLine="3960"/>
        <w:rPr/>
      </w:pPr>
      <w:r>
        <w:rPr>
          <w:b/>
        </w:rPr>
        <w:t xml:space="preserve">          </w:t>
      </w:r>
      <w:r>
        <w:rPr>
          <w:b/>
        </w:rPr>
        <w:t>40-381 Ka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mieszczenie letni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gródka gastronomicznego w pasie drogowym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 imię nazwisko,  pełna nazwa firmy, nazwa Spółki )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 adres zamieszkania, siedziba Spółki  numer NIP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/>
      </w:pPr>
      <w:r>
        <w:rPr/>
        <w:t>wnioskuje o wydanie zezwolenia na umieszczenie w ciągu ulicy: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 ( nazwa ulicy, odcinek 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/>
      </w:pPr>
      <w:r>
        <w:rPr/>
        <w:t xml:space="preserve">obiektu </w:t>
      </w:r>
      <w:r>
        <w:rPr>
          <w:b w:val="false"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10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rodzaj)</w:t>
      </w:r>
    </w:p>
    <w:p>
      <w:pPr>
        <w:pStyle w:val="Tekstpodstawowy2"/>
        <w:jc w:val="left"/>
        <w:rPr/>
      </w:pPr>
      <w:r>
        <w:rPr/>
        <w:t xml:space="preserve">o powierzchni </w:t>
      </w:r>
      <w:r>
        <w:rPr>
          <w:b w:val="false"/>
        </w:rPr>
        <w:t>..........................................</w:t>
      </w:r>
      <w:r>
        <w:rPr/>
        <w:t xml:space="preserve">m² rzutu poziomego urządzenia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>
          <w:sz w:val="22"/>
        </w:rPr>
        <w:t xml:space="preserve">Planowany okres umieszczenia obiektu w pasie drogowym 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d dnia ....................................... do dnia ..................................... r. </w:t>
      </w:r>
    </w:p>
    <w:p>
      <w:pPr>
        <w:pStyle w:val="Tekstpodstawowy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numer i data poprzednio wydanego zezwolenia* :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Osoba odpowiedzialna za utrzymanie obiektu :</w:t>
      </w:r>
    </w:p>
    <w:p>
      <w:pPr>
        <w:pStyle w:val="Tekstpodstawowy2"/>
        <w:jc w:val="left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jc w:val="both"/>
        <w:rPr/>
      </w:pPr>
      <w:r>
        <w:rPr/>
        <w:t>Prawidłowość danych na wniosku stwierdzam własnoręcznym podpisem i zobowiązuję się poinformować o ewentualnie zaistniałych zmianach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w przypadku podania błędnych danych, względnie ustawienia obiektu poza zatwierdzonym miejscem, ponoszę odpowiedzialność za konsekwencje wynikłe z tego tytułu. Akceptuję stawki opłat i zasady płatności za zajęcie pasa drogowego.</w:t>
      </w:r>
    </w:p>
    <w:p>
      <w:pPr>
        <w:pStyle w:val="Normal"/>
        <w:jc w:val="both"/>
        <w:rPr/>
      </w:pPr>
      <w:r>
        <w:rPr>
          <w:b/>
        </w:rPr>
        <w:t>Zobowiązuję się</w:t>
      </w:r>
      <w:r>
        <w:rPr/>
        <w:t xml:space="preserve"> uiszczenia opłat określonych w decyzji  przelewem na konto Nr : </w:t>
      </w:r>
      <w:r>
        <w:rPr>
          <w:u w:val="single"/>
        </w:rPr>
        <w:t>PKO BP S.A. 47 1020 2313 0000 3702 0514 9499</w:t>
      </w:r>
      <w:r>
        <w:rPr/>
        <w:t xml:space="preserve"> w terminie 14 dni od dnia, w którym decyzja stanie się ostateczna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przypadku nie uzyskania zezwolenia na następny okres czasu i nie usunięcia we własnym zakresie obiektu z dniem wygaśnięcia zezwolenia - upoważniam zarząd drogi po 14 dniach od daty wygaśnięcia zezwolenia do dysponowania pozostawionym w pasie drogowym obiektem bez odszkodowania oraz zobowiązuję się do pokrycia ewentualnego kosztu jego demontażu i usunięc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4860"/>
        <w:jc w:val="both"/>
        <w:rPr/>
      </w:pPr>
      <w:r>
        <w:rPr/>
        <w:t>.............................................</w:t>
      </w:r>
    </w:p>
    <w:p>
      <w:pPr>
        <w:pStyle w:val="Tekstpodstawowy2"/>
        <w:ind w:firstLine="4860"/>
        <w:jc w:val="both"/>
        <w:rPr/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( podpis)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bCs/>
          <w:szCs w:val="18"/>
        </w:rPr>
        <w:t>plan sytuacyjny w skali 1 : 500 lub 1: 1000 z zaznaczeniem lokalizacji ogródka gastronomicznego, t.j. z zaznaczeniem granic i podaniem wymiarów powierzchni zajęcia pasa drogowego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</w:rPr>
        <w:t>pozytywna opinia Wydziału Architektury i Budownictwa Urzędu Miasta Katowice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</w:rPr>
        <w:t xml:space="preserve">przyjęte przez Wydział Architektury i Budownictwa Urzędu Miasta Katowice zgłoszenie zamiaru umieszczenia obiektu budowlanego  w pasie drogowym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</w:rPr>
        <w:t xml:space="preserve">wizualizacja bądź fotografie elementów składowych ogródka gastronomicznego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ytuł prawny do lokalu przed którym zlokalizowany będzie letni ogródek gastronomiczny(umowa najmu bądź akt notarialny)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</w:rPr>
        <w:t xml:space="preserve">Decyzja Państwowego Powiatowego Inspektora Sanitarnego w Katowicach, zatwierdzająca lokal gastronomiczny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owa spółki (w przypadku Spółki Cywilnej) wraz z aktualnymi zaświadczeniami z ewidencji działalności gospodarczej wszystkich wspólników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ełnomocnictwo opłacone opłatą skarbową w wysokości   17 zł.-  w przypadku działania za podmiot innej osoby niż uprawnione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https://mzum.katowice.pl/content/rodo7</w:t>
        </w:r>
      </w:hyperlink>
    </w:p>
    <w:p>
      <w:pPr>
        <w:pStyle w:val="Tekstpodstawowy2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sectPr>
      <w:type w:val="nextPage"/>
      <w:pgSz w:w="11906" w:h="16838"/>
      <w:pgMar w:left="1980" w:right="128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/>
  </w:style>
  <w:style w:type="paragraph" w:styleId="Tekstpodstawowywcity3">
    <w:name w:val="Tekst podstawowy wcięty 3"/>
    <w:basedOn w:val="Normal"/>
    <w:qFormat/>
    <w:pPr>
      <w:ind w:left="1980" w:hanging="198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37:00Z</dcterms:created>
  <dc:creator>Adam</dc:creator>
  <dc:description/>
  <cp:keywords/>
  <dc:language>en-US</dc:language>
  <cp:lastModifiedBy>apochron</cp:lastModifiedBy>
  <cp:lastPrinted>2017-05-23T10:02:00Z</cp:lastPrinted>
  <dcterms:modified xsi:type="dcterms:W3CDTF">2022-03-15T06:28:00Z</dcterms:modified>
  <cp:revision>24</cp:revision>
  <dc:subject/>
  <dc:title/>
</cp:coreProperties>
</file>