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>Katowice, dnia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Właściciel reklamy. Pieczęć z pełną nazwa firm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b/>
          <w:bCs/>
        </w:rPr>
        <w:t xml:space="preserve">Miejski Zarząd Ulic i Mostów 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 xml:space="preserve">        w Katowicach</w:t>
      </w:r>
    </w:p>
    <w:p>
      <w:pPr>
        <w:pStyle w:val="Normal"/>
        <w:ind w:left="996" w:firstLine="39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ul. Józefy Kantorówny nr 2a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  40-381 Katow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dotyczy lokalizacji 1 szt urządzenia reklamowego )</w:t>
      </w:r>
    </w:p>
    <w:p>
      <w:pPr>
        <w:pStyle w:val="Normal"/>
        <w:rPr/>
      </w:pPr>
      <w:r>
        <w:rPr>
          <w:b/>
          <w:bCs/>
        </w:rPr>
        <w:t>o wydanie zezwolenia na umieszczenie semafora reklamowego na elewacji budynku</w:t>
      </w:r>
      <w:r>
        <w:rPr>
          <w:b/>
          <w:bCs/>
          <w:i/>
          <w:iCs/>
        </w:rPr>
        <w:t xml:space="preserve">        </w:t>
      </w:r>
      <w:r>
        <w:rPr>
          <w:b/>
          <w:bCs/>
        </w:rPr>
        <w:t>w pasie drogowym ul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tablicy reklamowej:</w:t>
        <w:tab/>
        <w:t>długość podstawy............................. m</w:t>
      </w:r>
    </w:p>
    <w:p>
      <w:pPr>
        <w:pStyle w:val="Normal"/>
        <w:ind w:left="3540" w:hanging="0"/>
        <w:rPr/>
      </w:pPr>
      <w:r>
        <w:rPr/>
        <w:t>wysokość</w:t>
        <w:tab/>
        <w:t xml:space="preserve">     ............................. m powierzchnia.tabl.rekl...........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ści reklamowe umieszczone: jednostronnie – dwustronnie 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reklamy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przedniej decyzji ……………………………………….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nioskowany od dnia.......................................... do dnia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dczam, </w:t>
      </w:r>
      <w:r>
        <w:rPr/>
        <w:t>że w przypadku podania błędnych danych, względnie ustawienia nośnika reklamowo-informacyjnego poza zatwierdzonym miejscem, ponoszę odpowiedzialność za konsekwencje wynikłe z tego tytułu. W przypadku nie uzyskania zezwolenia na następny okres czasu i nie usunięcie we własnym zakresie reklam z dniem wygaśnięcia zezwolenia – upoważniam zarząd drogi po 14 dniach od daty wygaśnięcia zezwolenia do dysponowania pozostawionymi w pasie drogowym konstrukcjami reklamowymi bez odszkodowania oraz zobowiązuję się do pokrycia ewentualnego kosztu ich demontażu i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/ podpis i pieczęć właściciela reklamy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/>
      </w:pPr>
      <w:r>
        <w:rPr/>
        <w:t>ZAŁĄCZNIKI DO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plan sytuacyjny w skali 1 : 1000 lub 1 : 500 z zaznaczeniem granic i podaniem wymiarów planowanej powierzchni zajęcia pasa drog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te przez Wydział Architektury i Budownictwa Urzędu Miasta Katowice zgłoszenie zamiaru montażu obiektu reklamowego bądź pozwolenie na budow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grafi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mat konstrukcyjny określający parametry techniczne obiektu reklamowego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umer KRS, Regon, NI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opłacone opłatą skarbową w wysokości 17 zł w przypadku działania za podmiot innej osoby niż uprawnione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</w:t>
        <w:br/>
        <w:t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https://mzum.katowice.pl/content/rodo7</w:t>
        </w:r>
      </w:hyperlink>
    </w:p>
    <w:p>
      <w:pPr>
        <w:pStyle w:val="Heading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Cs w:val="24"/>
      <w:u w:val="single"/>
    </w:rPr>
  </w:style>
  <w:style w:type="character" w:styleId="TekstpodstawowyZnak">
    <w:name w:val="Tekst podstawowy Znak"/>
    <w:qFormat/>
    <w:rPr>
      <w:b/>
      <w:bCs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0:00Z</dcterms:created>
  <dc:creator>Laskowska M.</dc:creator>
  <dc:description/>
  <cp:keywords/>
  <dc:language>en-US</dc:language>
  <cp:lastModifiedBy>apochron</cp:lastModifiedBy>
  <cp:lastPrinted>2009-11-23T10:37:00Z</cp:lastPrinted>
  <dcterms:modified xsi:type="dcterms:W3CDTF">2021-11-17T07:59:00Z</dcterms:modified>
  <cp:revision>12</cp:revision>
  <dc:subject/>
  <dc:title/>
</cp:coreProperties>
</file>