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Katowice, dnia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łaściciel reklamy. Pieczęć z pełną nazwa fi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         </w:t>
      </w: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        w Katowicach</w:t>
      </w:r>
    </w:p>
    <w:p>
      <w:pPr>
        <w:pStyle w:val="Normal"/>
        <w:ind w:left="996" w:firstLine="3960"/>
        <w:rPr/>
      </w:pPr>
      <w:r>
        <w:rPr>
          <w:b/>
          <w:bCs/>
        </w:rPr>
        <w:t xml:space="preserve">         </w:t>
      </w:r>
      <w:r>
        <w:rPr>
          <w:b/>
          <w:bCs/>
        </w:rPr>
        <w:t>ul. Józefy Kantorówny nr 2a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40-381 Katowic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otyczy lokalizacji 1 szt urządzenia reklamoweg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umieszczenie urządzenia reklamow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na słupie oświetlenia ulicznego</w:t>
      </w:r>
      <w:r>
        <w:rPr>
          <w:b/>
          <w:bCs/>
          <w:iCs/>
          <w:u w:val="single"/>
        </w:rPr>
        <w:t xml:space="preserve"> / słupie NN / słupie trakcji tramwajowej 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w pasie drogowym ul. :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tablicy reklamowej:</w:t>
        <w:tab/>
        <w:t>długość podstawy............................. m</w:t>
      </w:r>
    </w:p>
    <w:p>
      <w:pPr>
        <w:pStyle w:val="Normal"/>
        <w:rPr/>
      </w:pPr>
      <w:r>
        <w:rPr/>
        <w:tab/>
        <w:tab/>
        <w:tab/>
        <w:tab/>
        <w:tab/>
        <w:t>wysokość</w:t>
        <w:tab/>
        <w:t xml:space="preserve">     ............................. m</w:t>
      </w:r>
    </w:p>
    <w:p>
      <w:pPr>
        <w:pStyle w:val="Normal"/>
        <w:rPr/>
      </w:pPr>
      <w:r>
        <w:rPr/>
        <w:tab/>
        <w:tab/>
        <w:tab/>
        <w:tab/>
        <w:tab/>
        <w:t>powierzchnia.tabl.rekl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Treści reklamowe umieszczone na tablicy: jednostronnie – dwustronnie 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Numer poprzedniej decyzji </w:t>
      </w:r>
      <w:r>
        <w:rPr>
          <w:sz w:val="20"/>
        </w:rPr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eść reklam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ioskowany od dnia.......................................... do dni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>że w przypadku podania błędnych danych, względnie ustawienia nośnika reklamowo-informacyjnego poza zatwierdzonym miejscem, ponoszę odpowiedzialność za konsekwencje wynikłe z tego tytułu. W przypadku nie uzyskania zezwolenia na następny okres czasu i nie usunięcie we własnym zakresie reklam z dniem wygaśnięcia zezwolenia – upoważniam zarząd drogi po 14 dniach od daty wygaśnięcia zezwolenia do dysponowania pozostawionymi w pasie drogowym konstrukcjami reklamowymi bez odszkodowania oraz zobowiązuję się do pokrycia ewentualnego kosztu ich demontażu i usun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 xml:space="preserve">/ podpis i pieczęć właściciela reklamy/ </w:t>
      </w:r>
    </w:p>
    <w:p>
      <w:pPr>
        <w:pStyle w:val="Normal"/>
        <w:spacing w:before="120" w:after="12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plan sytuacyjny w skali 1 : 1000 lub 1 : 500 z zaznaczoną lokalizacją rekla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te przez Wydział Architektury i Budownictwa Urzędu Miasta Katowice zgłoszenie zamiaru montażu rekla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prawny do dysponowania obiektem na cele reklam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graf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t konstrukcyjny określający parametry techniczne reklamy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umer KRS, Regon, N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opłacone opłatą skarbową w wysokości 17 zł w przypadku działania za podmiot innej osoby niż uprawnion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sectPr>
      <w:type w:val="nextPage"/>
      <w:pgSz w:w="11906" w:h="16838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Laskowska M.</dc:creator>
  <dc:description/>
  <cp:keywords/>
  <dc:language>en-US</dc:language>
  <cp:lastModifiedBy>apochron</cp:lastModifiedBy>
  <cp:lastPrinted>2007-01-15T10:49:00Z</cp:lastPrinted>
  <dcterms:modified xsi:type="dcterms:W3CDTF">2021-11-17T06:46:00Z</dcterms:modified>
  <cp:revision>6</cp:revision>
  <dc:subject/>
  <dc:title/>
</cp:coreProperties>
</file>