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Katowice, dnia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łaściciel reklamy. Pieczęć z pełną nazwa fi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  <w:tab/>
        <w:tab/>
        <w:tab/>
        <w:t xml:space="preserve">                                  </w:t>
      </w:r>
      <w:r>
        <w:rPr>
          <w:b/>
          <w:bCs/>
        </w:rPr>
        <w:t xml:space="preserve">Miejski Zarząd Ulic i Mostów </w:t>
      </w:r>
    </w:p>
    <w:p>
      <w:pPr>
        <w:pStyle w:val="Normal"/>
        <w:ind w:firstLine="396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 xml:space="preserve">        w Katowicach</w:t>
      </w:r>
    </w:p>
    <w:p>
      <w:pPr>
        <w:pStyle w:val="Normal"/>
        <w:ind w:left="996" w:firstLine="39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l. Józefy Kantorówny nr 2a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  40-381 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otyczy lokalizacji 1 szt urządzenia reklamowego )</w:t>
      </w:r>
    </w:p>
    <w:p>
      <w:pPr>
        <w:pStyle w:val="Normal"/>
        <w:rPr/>
      </w:pPr>
      <w:r>
        <w:rPr>
          <w:b/>
          <w:bCs/>
        </w:rPr>
        <w:t xml:space="preserve">o wydanie zezwolenia na umieszczenie urządzenia reklamowego ( </w:t>
      </w:r>
      <w:r>
        <w:rPr>
          <w:b/>
          <w:bCs/>
          <w:i/>
          <w:iCs/>
        </w:rPr>
        <w:t xml:space="preserve">nie dotyczy reklam na słupach oświetlenia ulicznego ) </w:t>
      </w:r>
      <w:r>
        <w:rPr>
          <w:b/>
          <w:bCs/>
        </w:rPr>
        <w:t>w pasie drogowym ul. :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tablicy reklamowej:</w:t>
        <w:tab/>
        <w:t>długość podstawy............................. m</w:t>
      </w:r>
    </w:p>
    <w:p>
      <w:pPr>
        <w:pStyle w:val="Normal"/>
        <w:ind w:left="3540" w:hanging="0"/>
        <w:rPr/>
      </w:pPr>
      <w:r>
        <w:rPr/>
        <w:t>wysokość</w:t>
        <w:tab/>
        <w:t xml:space="preserve">     ............................. m powierzchnia.tabl.rekl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ści reklamowe umieszczone na tablicy: jednostronnie – dwustronnie 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Głębokość posadowienia podpór konstrukcji (fundamentu) tablicy reklamowej</w:t>
      </w:r>
      <w:r>
        <w:rPr>
          <w:vertAlign w:val="superscript"/>
        </w:rPr>
        <w:t>*</w:t>
      </w:r>
      <w:r>
        <w:rPr/>
        <w:t>................... m</w:t>
      </w:r>
    </w:p>
    <w:p>
      <w:pPr>
        <w:pStyle w:val="Normal"/>
        <w:rPr/>
      </w:pPr>
      <w:r>
        <w:rPr/>
        <w:t>(Inne wymiary w przypadku reklamy nie będącej tablicą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-niepotrzebne skreślić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>Numer poprzedniej decyzji.: ……………………………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>Treść reklam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nioskowany od dnia.......................................... do dni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, </w:t>
      </w:r>
      <w:r>
        <w:rPr>
          <w:sz w:val="20"/>
          <w:szCs w:val="20"/>
        </w:rPr>
        <w:t xml:space="preserve">że w przypadku podania błędnych danych, względnie ustawienia nośnika reklamowo-informacyjnego poza zatwierdzonym miejscem, ponoszę odpowiedzialność za konsekwencje wynikłe z tego tytułu. </w:t>
      </w:r>
      <w:r>
        <w:rPr>
          <w:b/>
          <w:sz w:val="20"/>
          <w:szCs w:val="20"/>
        </w:rPr>
        <w:t>Zobowiązuję się</w:t>
      </w:r>
      <w:r>
        <w:rPr>
          <w:sz w:val="20"/>
          <w:szCs w:val="20"/>
        </w:rPr>
        <w:t xml:space="preserve"> do odbioru decyzji w siedzibie MZUiM K-ce przy ul. Kantorówny 2a przed rozpoczęciem ekspozycji tablicy reklamowej i uiszczenia opłat określonych w decyzji  w kasie MZUiM  (kasa czynna jest od poniedziałku do piątku w godzinach od 7:00 do 10:00  oraz od 13:00 do 14:00 ) lub przelewem na konto Nr: </w:t>
      </w:r>
      <w:r>
        <w:rPr>
          <w:b/>
          <w:sz w:val="20"/>
          <w:szCs w:val="20"/>
          <w:u w:val="single"/>
        </w:rPr>
        <w:t>PKO BP S.A. 47 1020 2313 0000 3702 0514 9499</w:t>
      </w:r>
      <w:r>
        <w:rPr>
          <w:sz w:val="20"/>
          <w:szCs w:val="20"/>
        </w:rPr>
        <w:t xml:space="preserve"> w terminie 14 dni od dnia, w którym decyzja stanie się ostateczna. W przypadku nie uzyskania zezwolenia na następny okres czasu i nie usunięcie we własnym zakresie reklam z dniem wygaśnięcia zezwolenia – upoważniam zarząd drogi po 14 dniach od daty wygaśnięcia zezwolenia do dysponowania pozostawionymi w pasie drogowym konstrukcjami reklamowymi bez odszkodowania oraz zobowiązuję się do pokrycia ewentualnego kosztu ich demontażu i usun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/ podpis i pieczęć właściciela reklamy/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/>
      </w:pPr>
      <w:r>
        <w:rPr/>
        <w:t>ZAŁĄCZNIKI DO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y plan sytuacyjny w skali 1 : 1000 lub 1 : 500 z zaznaczoną lokalizacją reklam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te przez Wydział Architektury i Budownictwa Urzędu Miasta Katowice zgłoszenie zamiaru umieszczenia reklamy w pasie drogowym lub pozwolenie na budow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budowlany lub schemat konstrukcyjny określający parametry techniczne rekla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graficzny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umer KRS, Regon, N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opłacone opłatą skarbową w wysokości 17 zł w przypadku działania za podmiot innej osoby niż uprawnion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</w:rPr>
          <w:t>https://mzum.katowice.pl/content/rodo7</w:t>
        </w:r>
      </w:hyperlink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8:00Z</dcterms:created>
  <dc:creator>Laskowska M.</dc:creator>
  <dc:description/>
  <cp:keywords/>
  <dc:language>en-US</dc:language>
  <cp:lastModifiedBy>Artur Pochroń </cp:lastModifiedBy>
  <cp:lastPrinted>2002-12-12T09:03:00Z</cp:lastPrinted>
  <dcterms:modified xsi:type="dcterms:W3CDTF">2025-05-28T06:29:00Z</dcterms:modified>
  <cp:revision>10</cp:revision>
  <dc:subject/>
  <dc:title/>
</cp:coreProperties>
</file>